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14605</wp:posOffset>
            </wp:positionV>
            <wp:extent cx="1379855" cy="656590"/>
            <wp:effectExtent l="0" t="0" r="0" b="0"/>
            <wp:wrapTight wrapText="bothSides">
              <wp:wrapPolygon edited="0">
                <wp:start x="-153" y="0"/>
                <wp:lineTo x="-153" y="21334"/>
                <wp:lineTo x="21547" y="21334"/>
                <wp:lineTo x="21547" y="0"/>
                <wp:lineTo x="-153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ind w:left="-270" w:hanging="0"/>
        <w:rPr>
          <w:sz w:val="22"/>
          <w:szCs w:val="22"/>
        </w:rPr>
      </w:pPr>
      <w:r>
        <w:rPr>
          <w:sz w:val="22"/>
          <w:szCs w:val="22"/>
        </w:rPr>
        <w:t>FORMULAIRE D’INSCRIPTION DES BÉNÉVOLES D’ANIMATION</w:t>
      </w:r>
    </w:p>
    <w:p>
      <w:pPr>
        <w:pStyle w:val="Heading"/>
        <w:ind w:left="-270" w:hanging="0"/>
        <w:rPr>
          <w:color w:val="C00000"/>
          <w:sz w:val="22"/>
          <w:szCs w:val="22"/>
        </w:rPr>
      </w:pPr>
      <w:r>
        <w:rPr>
          <w:sz w:val="22"/>
          <w:szCs w:val="22"/>
        </w:rPr>
        <w:t>Du 3 au 7 août 2011</w:t>
      </w:r>
    </w:p>
    <w:p>
      <w:pPr>
        <w:pStyle w:val="Heading"/>
        <w:ind w:left="-27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Subtitle"/>
        <w:spacing w:lineRule="auto" w:line="240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 w:val="false"/>
          <w:sz w:val="20"/>
          <w:szCs w:val="20"/>
        </w:rPr>
        <w:t xml:space="preserve">Nom : _____________________________ </w:t>
        <w:tab/>
      </w:r>
      <w:r>
        <w:rPr>
          <w:b w:val="false"/>
          <w:bCs w:val="false"/>
          <w:sz w:val="20"/>
          <w:szCs w:val="20"/>
        </w:rPr>
        <w:t>Prénom</w:t>
      </w:r>
      <w:r>
        <w:rPr>
          <w:b w:val="false"/>
          <w:sz w:val="20"/>
          <w:szCs w:val="20"/>
        </w:rPr>
        <w:t> : ________________________________</w:t>
      </w:r>
    </w:p>
    <w:p>
      <w:pPr>
        <w:pStyle w:val="Subtitl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e de naissance :</w:t>
        <w:tab/>
        <w:t>année _____/mois _____/jour _____</w:t>
        <w:tab/>
        <w:t xml:space="preserve">     Sexe : F    M </w:t>
      </w:r>
    </w:p>
    <w:p>
      <w:pPr>
        <w:pStyle w:val="Subtitle"/>
        <w:spacing w:lineRule="auto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resse : ______________________________</w:t>
        <w:tab/>
        <w:tab/>
        <w:t>Appartement : _____________________</w:t>
      </w:r>
    </w:p>
    <w:p>
      <w:pPr>
        <w:pStyle w:val="Subtitl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ille : __________________________________</w:t>
        <w:tab/>
        <w:tab/>
        <w:t>Province : __________________________</w:t>
      </w:r>
    </w:p>
    <w:p>
      <w:pPr>
        <w:pStyle w:val="Subtitl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spacing w:lineRule="auto" w:line="240"/>
        <w:ind w:right="-9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ys : __________________________________</w:t>
        <w:tab/>
        <w:tab/>
        <w:t>Code Postal : ____________________</w:t>
      </w:r>
    </w:p>
    <w:p>
      <w:pPr>
        <w:pStyle w:val="Subtitle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spacing w:lineRule="auto" w:line="360"/>
        <w:rPr/>
      </w:pPr>
      <w:r>
        <w:rPr>
          <w:b w:val="false"/>
          <w:sz w:val="20"/>
        </w:rPr>
        <w:t>Téléphone (indiquer au moins un numéro pour vous joindre</w:t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ésidence :______________ bureau :________________ cell : ________________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sz w:val="20"/>
        </w:rPr>
        <w:t>Courriel : ______________________________________________________</w:t>
      </w:r>
      <w:r>
        <w:rPr>
          <w:sz w:val="20"/>
        </w:rPr>
        <w:tab/>
      </w:r>
    </w:p>
    <w:p>
      <w:pPr>
        <w:pStyle w:val="Subtitl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ani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férence </w:t>
            </w:r>
          </w:p>
          <w:p>
            <w:pPr>
              <w:pStyle w:val="Subtitl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quer par un x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age ou groupe si déjà détermin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vec canevas de texte ou d’animation, mise en scène (doit être disponible pour les répétitions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(date limite : 21 ma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nage ambulant ou en poste fix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date limite : 21 ma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tion (obligatoire pour tout nouveau participant)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oirs de disponibilité pour une formation de base d’avril à juin (les formations seront données en atelier de 3 heures 2 fois par mois).  SVP encerclez vos soirs préféré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NDI</w:t>
        <w:tab/>
        <w:t xml:space="preserve"> </w:t>
        <w:tab/>
        <w:t>MARDI</w:t>
        <w:tab/>
        <w:tab/>
        <w:t xml:space="preserve"> MERCREDI</w:t>
        <w:tab/>
        <w:tab/>
        <w:t>JEUDI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épétitions (pour les animations avec caneva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VP encerclez vos disponibilités prévues pour des répétitions en juin/juill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49"/>
        <w:gridCol w:w="1011"/>
        <w:gridCol w:w="1078"/>
        <w:gridCol w:w="988"/>
        <w:gridCol w:w="1072"/>
        <w:gridCol w:w="1028"/>
        <w:gridCol w:w="109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oment/Jou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LUN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MARD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MERCRED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JEUD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VENDRED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SAMED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DIMANCH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P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OI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C0000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C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cerclez les dates où vous prévoyez être disponible lors des Fêtes de la Nouvelle-France 2011 (3 au 7 août)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*svp retournez votre formulaire par fax au : (418) 626-725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u par courriel :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</w:rPr>
          <w:t>ymichaud@nouvellefrance.qc.ca</w:t>
        </w:r>
      </w:hyperlink>
      <w:r>
        <w:rPr>
          <w:rFonts w:cs="Century Gothic" w:ascii="Century Gothic" w:hAnsi="Century Gothic"/>
          <w:b/>
          <w:sz w:val="20"/>
          <w:szCs w:val="20"/>
        </w:rPr>
        <w:t>*</w:t>
      </w:r>
    </w:p>
    <w:sectPr>
      <w:type w:val="nextPage"/>
      <w:pgSz w:w="12240" w:h="15840"/>
      <w:pgMar w:left="1800" w:right="180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SoustitreCar">
    <w:name w:val="Sous-titre Car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ascii="Century Gothic" w:hAnsi="Century Gothic" w:cs="Century Gothic"/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michaud@nouvellefrance.qc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12:00Z</dcterms:created>
  <dc:creator>poste_3</dc:creator>
  <dc:description/>
  <cp:keywords/>
  <dc:language>en-US</dc:language>
  <cp:lastModifiedBy>Stephanie Devaux</cp:lastModifiedBy>
  <cp:lastPrinted>2010-01-18T16:26:00Z</cp:lastPrinted>
  <dcterms:modified xsi:type="dcterms:W3CDTF">2011-02-23T20:22:00Z</dcterms:modified>
  <cp:revision>5</cp:revision>
  <dc:subject/>
  <dc:title> </dc:title>
</cp:coreProperties>
</file>