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RT DRAMATIQUE</w:t>
      </w:r>
    </w:p>
    <w:p>
      <w:pPr>
        <w:pStyle w:val="Normal"/>
        <w:jc w:val="center"/>
        <w:rPr>
          <w:bCs/>
          <w:iCs/>
          <w:sz w:val="28"/>
          <w:szCs w:val="28"/>
          <w:lang w:val="fr-FR"/>
        </w:rPr>
      </w:pPr>
      <w:r>
        <w:rPr>
          <w:bCs/>
          <w:i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Compétence 1 : Créer des œuvres dramatiques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</w:rPr>
              <w:t>Critère 1 : Variété dans l’utilisation des éléments du langage dramatique</w:t>
            </w:r>
          </w:p>
        </w:tc>
      </w:tr>
      <w:tr>
        <w:trPr>
          <w:trHeight w:val="3267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bCs w:val="false"/>
              </w:rPr>
            </w:pPr>
            <w:r>
              <w:rPr>
                <w:bCs w:val="false"/>
              </w:rPr>
              <w:t>Quelques exemples d'éléments observables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szCs w:val="20"/>
              </w:rPr>
              <w:t>Expérimenter, par l’improvisation, différentes techniques du jeu dramatiqu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szCs w:val="20"/>
              </w:rPr>
              <w:t>Exploiter la dramaturgie à l’intérieur de sa cré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szCs w:val="20"/>
              </w:rPr>
              <w:t>Expérimenter la théâtralité reliée au jeu de l’acteur dans sa cré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szCs w:val="20"/>
              </w:rPr>
              <w:t>Exploiter diverses techniques du jeu de l’acteur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/>
              <w:t>Organiser les éléments du langage dramatique résultant de ses choix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/>
              <w:t>Explorer différentes façons de traduire ses idées en vue d’une création dramatiqu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Choisir des actions dramatiques variées pour élaborer sa création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</w:rPr>
              <w:t>Critère 2 : Originalité et expressivité dans le traitement des éléments du langage dramatique</w:t>
            </w:r>
          </w:p>
        </w:tc>
      </w:tr>
      <w:tr>
        <w:trPr>
          <w:trHeight w:val="390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bCs w:val="false"/>
                <w:iCs/>
                <w:lang w:val="fr-FR"/>
              </w:rPr>
            </w:pPr>
            <w:r>
              <w:rPr>
                <w:bCs w:val="false"/>
              </w:rPr>
              <w:t>Quelques exemples d'éléments observables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  <w:szCs w:val="20"/>
              </w:rPr>
              <w:t>Suivre une démarche de création et en identifier les étap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  <w:szCs w:val="20"/>
              </w:rPr>
              <w:t>Expérimenter la gestuelle dans la construction de son personnage pendant le processus de cré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  <w:szCs w:val="20"/>
              </w:rPr>
              <w:t>Exploiter divers effets vocaux pendant le processus de cré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  <w:szCs w:val="20"/>
              </w:rPr>
              <w:t>Découper l’espace scénique à l’intérieur de sa création dramatiqu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Utiliser divers accessoires et éléments de décors à l’intérieur de sa cré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Explorer différents textes dramatiques pour l’élaboration de sa cré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</w:rPr>
              <w:t>Organiser les différents caractères de ses personnages de façon origina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bCs/>
              </w:rPr>
              <w:t>Exploiter divers types de discours en dramaturgie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80" w:after="80"/>
              <w:jc w:val="left"/>
              <w:rPr>
                <w:b w:val="false"/>
                <w:b w:val="false"/>
                <w:bCs/>
                <w:iCs/>
                <w:lang w:val="fr-FR"/>
              </w:rPr>
            </w:pPr>
            <w:r>
              <w:rPr/>
              <w:t>Critère 3 : Cohérence de l’organisation des éléments relatifs à la structure</w:t>
            </w:r>
          </w:p>
        </w:tc>
      </w:tr>
      <w:tr>
        <w:trPr>
          <w:trHeight w:val="313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bCs w:val="false"/>
                <w:iCs/>
                <w:lang w:val="fr-FR"/>
              </w:rPr>
            </w:pPr>
            <w:r>
              <w:rPr>
                <w:bCs w:val="false"/>
              </w:rPr>
              <w:t>Quelques exemples d'éléments observables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  <w:szCs w:val="20"/>
              </w:rPr>
              <w:t>Inventer une séquence dramatique à partir d’une série d’actions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Planifier ce qu’il a à faire au début de la tâche de création dramatiqu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  <w:szCs w:val="20"/>
              </w:rPr>
              <w:t>Prendre en considération les étapes de la démarche de cré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  <w:szCs w:val="20"/>
              </w:rPr>
              <w:t>Utiliser des stratégies efficaces tout au long de sa démarche de cré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  <w:szCs w:val="20"/>
              </w:rPr>
              <w:t>Participer à l’organisation des éléments du langage dramatique avec ses pai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</w:rPr>
              <w:t xml:space="preserve">Interagir en coopération avec ses pairs lors du processus de créatio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Organiser le contenu de ses improvisations de façon cohérente.</w:t>
            </w:r>
          </w:p>
        </w:tc>
      </w:tr>
      <w:tr>
        <w:trPr>
          <w:trHeight w:val="63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80" w:after="80"/>
              <w:jc w:val="left"/>
              <w:rPr>
                <w:bCs/>
                <w:iCs/>
                <w:color w:val="000000"/>
                <w:lang w:val="fr-FR"/>
              </w:rPr>
            </w:pPr>
            <w:r>
              <w:rPr>
                <w:color w:val="000000"/>
              </w:rPr>
              <w:t>Critère 4 : Cohérence entre l’intention de création et la réalisation</w:t>
            </w:r>
          </w:p>
        </w:tc>
      </w:tr>
      <w:tr>
        <w:trPr>
          <w:trHeight w:val="1151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</w:rPr>
              <w:t>Quelques exemples d'éléments observables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Cs/>
                <w:iCs/>
                <w:lang w:val="fr-FR"/>
              </w:rPr>
            </w:pPr>
            <w:r>
              <w:rPr>
                <w:bCs/>
                <w:szCs w:val="20"/>
              </w:rPr>
              <w:t>Explorer différentes façons de traduire ses idées en vue d’une création dramatiqu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Cs/>
                <w:iCs/>
                <w:lang w:val="fr-FR"/>
              </w:rPr>
            </w:pPr>
            <w:r>
              <w:rPr>
                <w:bCs/>
                <w:szCs w:val="20"/>
              </w:rPr>
              <w:t>Exploiter des idées de création inspirées par la proposi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Cs/>
                <w:iCs/>
                <w:lang w:val="fr-FR"/>
              </w:rPr>
            </w:pPr>
            <w:r>
              <w:rPr>
                <w:bCs/>
                <w:szCs w:val="20"/>
                <w:lang w:val="fr-FR"/>
              </w:rPr>
              <w:t>Être</w:t>
            </w:r>
            <w:r>
              <w:rPr>
                <w:bCs/>
                <w:szCs w:val="20"/>
              </w:rPr>
              <w:t xml:space="preserve"> attentif aux émotions et aux impressions suscitées par la proposition de cré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Cs/>
                <w:iCs/>
                <w:lang w:val="fr-FR"/>
              </w:rPr>
            </w:pPr>
            <w:r>
              <w:rPr>
                <w:bCs/>
              </w:rPr>
              <w:t>Exploiter diverses techniques dramatiques dans sa démarche de cré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  <w:szCs w:val="20"/>
              </w:rPr>
              <w:t>Choisir des actions dramatiques intéressantes pour élaborer sa cré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</w:rPr>
              <w:t>Organiser le contenu dramatique en fonction de son intention de cré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  <w:szCs w:val="20"/>
              </w:rPr>
              <w:t>Organiser l’espace scénique à l’intérieur de sa création dramatiqu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</w:rPr>
              <w:t>Organiser le contenu de ses improvisations en fonction de l’intention de cré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 xml:space="preserve">Exploiter le travail d’ensemble en respectant les règles de communication avec un public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Recourir à différents moyens pour développer l’acuité de sa perception et de ses observations lors de la présentation de sa cré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  <w:szCs w:val="20"/>
              </w:rPr>
              <w:t>Pratiquer sa création dramatique en procédant à certains ajustements pour raffiner sa cré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  <w:szCs w:val="20"/>
              </w:rPr>
              <w:t>Finaliser sa réalisation dramatiqu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  <w:szCs w:val="20"/>
              </w:rPr>
              <w:t>Faire preuve d’expressivité dans sa création dramatiqu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  <w:szCs w:val="20"/>
              </w:rPr>
              <w:t>Respecter les conventions relatives à l’unité de jeu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  <w:szCs w:val="20"/>
                <w:lang w:val="fr-FR"/>
              </w:rPr>
              <w:t>Ajuster son interprétation de la création au jeu des autres acteu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</w:rPr>
              <w:t>Expérimenter différentes attitudes et gestuelles lors de la construction de ses personnag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</w:rPr>
              <w:t>Expérimenter différents effets vocaux à l’intérieur de sa cré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</w:rPr>
              <w:t>Exploiter divers éléments de techniques lors de sa création dramatiqu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</w:rPr>
              <w:t>Explorer différents moyens corporels lors de sa création dramatiqu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Exploiter divers types de discours dans sa création dramatiqu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Choisir les éléments les plus signifiants au regard de l’intention de cré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Construire la mise en scène de sa création dramatiqu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</w:rPr>
              <w:t>Exploiter l’espace scénique lors de la mise en scène de sa création dramatiqu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</w:rPr>
              <w:t>Ajuster son jeu à celui des autres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80" w:after="80"/>
              <w:jc w:val="left"/>
              <w:rPr>
                <w:b w:val="false"/>
                <w:b w:val="false"/>
                <w:bCs/>
                <w:iCs/>
                <w:lang w:val="fr-FR"/>
              </w:rPr>
            </w:pPr>
            <w:r>
              <w:rPr/>
              <w:t>Critère 5 : Intégration de retours réflexifs au cours de l’expérience de création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bCs w:val="false"/>
                <w:iCs/>
                <w:lang w:val="fr-FR"/>
              </w:rPr>
            </w:pPr>
            <w:r>
              <w:rPr>
                <w:bCs w:val="false"/>
              </w:rPr>
              <w:t>Quelques exemples d'éléments observables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  <w:szCs w:val="20"/>
              </w:rPr>
              <w:t>Décrire sa démarche de création dramatique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  <w:szCs w:val="20"/>
              </w:rPr>
              <w:t>Être à l’écoute de ses pairs lors de la présentation de leur création dramatique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  <w:szCs w:val="20"/>
              </w:rPr>
              <w:t>Effectuer un retour sur ce qu’il a appris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  <w:szCs w:val="20"/>
              </w:rPr>
              <w:t>S’interroger sur son expérience de création et sur son chemine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  <w:szCs w:val="20"/>
              </w:rPr>
              <w:t>Décrire les différents moyens dramaturgiques utilisés lors de la présentation de sa création dramatique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</w:rPr>
              <w:t>Nommer ses sources d’inspirat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</w:rPr>
              <w:t>Garder des traces de ses idées de cré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</w:rPr>
              <w:t>Faire ressortir les moyens utilisés lors de la réalisation de sa création dramatique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</w:rPr>
              <w:t>Partager ses idées avec ses coéquipiers afin de réaliser sa création dramatique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</w:rPr>
              <w:t>Comparer son expérience de création dramatique avec ses apprentissages antérieu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</w:rPr>
              <w:t>Commenter son expérience de création dramatique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</w:rPr>
              <w:t>Faire des choix et expliquer le pourquoi de ses choix lors de la présentation de sa création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center"/>
        <w:rPr>
          <w:bCs/>
          <w:iCs/>
          <w:sz w:val="28"/>
          <w:szCs w:val="28"/>
          <w:lang w:val="fr-FR"/>
        </w:rPr>
      </w:pPr>
      <w:r>
        <w:rPr>
          <w:b/>
          <w:sz w:val="28"/>
          <w:szCs w:val="28"/>
        </w:rPr>
        <w:t>ART DRAMATIQUE</w:t>
      </w:r>
    </w:p>
    <w:p>
      <w:pPr>
        <w:pStyle w:val="Normal"/>
        <w:jc w:val="center"/>
        <w:rPr>
          <w:bCs/>
          <w:iCs/>
          <w:sz w:val="28"/>
          <w:szCs w:val="28"/>
          <w:lang w:val="fr-FR"/>
        </w:rPr>
      </w:pPr>
      <w:r>
        <w:rPr>
          <w:bCs/>
          <w:i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iCs/>
          <w:lang w:val="fr-FR"/>
        </w:rPr>
      </w:pPr>
      <w:r>
        <w:rPr>
          <w:b/>
        </w:rPr>
        <w:t>Compétence 2 : Interpréter des œuvres dramatiques</w:t>
      </w:r>
    </w:p>
    <w:p>
      <w:pPr>
        <w:pStyle w:val="Normal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80" w:after="80"/>
              <w:jc w:val="left"/>
              <w:rPr>
                <w:b w:val="false"/>
                <w:b w:val="false"/>
                <w:iCs/>
                <w:lang w:val="fr-FR"/>
              </w:rPr>
            </w:pPr>
            <w:r>
              <w:rPr/>
              <w:t>Critère 1 : Pertinence de ses choix scéniques en relation avec le contenu dramatique de l’œuvre</w:t>
            </w:r>
          </w:p>
        </w:tc>
      </w:tr>
      <w:tr>
        <w:trPr>
          <w:trHeight w:val="823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iCs/>
                <w:lang w:val="fr-FR"/>
              </w:rPr>
            </w:pPr>
            <w:r>
              <w:rPr>
                <w:b/>
              </w:rPr>
              <w:t>Quelques exemples d'éléments observables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Cs/>
                <w:iCs/>
                <w:lang w:val="fr-FR"/>
              </w:rPr>
            </w:pPr>
            <w:r>
              <w:rPr/>
              <w:t>Repérer les éléments du langage dramatique présents dans la pièc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Cs/>
                <w:iCs/>
                <w:lang w:val="fr-FR"/>
              </w:rPr>
            </w:pPr>
            <w:r>
              <w:rPr/>
              <w:t>Repérer les aspects historiques ou socioculturels qui ont une incidence sur l’interprét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Cs/>
                <w:iCs/>
                <w:lang w:val="fr-FR"/>
              </w:rPr>
            </w:pPr>
            <w:r>
              <w:rPr/>
              <w:t>Dégager le sens de l’oeuvre, en lien avec le contenu dramatique, qui a une incidence sur l’interprét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Expérimenter différentes façons de traduire le contenu dramatiqu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Cs/>
                <w:iCs/>
                <w:lang w:val="fr-FR"/>
              </w:rPr>
            </w:pPr>
            <w:r>
              <w:rPr>
                <w:bCs/>
              </w:rPr>
              <w:t>Utiliser des stratégies du jeu de l’acteur pour interpréter l’œuvre dramatiqu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S’interroger sur son intention de communication en rapport avec l’interprétation de l’œuvre dramatiqu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S’interroger sur son cheminement en se rapportant à l’interprétation de l’œuvre dramatiqu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  <w:lang w:val="fr-FR"/>
              </w:rPr>
              <w:t>Être</w:t>
            </w:r>
            <w:r>
              <w:rPr>
                <w:bCs/>
              </w:rPr>
              <w:t xml:space="preserve"> attentif à ses émotions lors de l’interprétation de son personnag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Choisir des actions dramatiques intéressantes pour élaborer la construction de son personnag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Tenir compte de ses émotions et de ses sentiments lors de l’interprétation de son personnage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</w:rPr>
              <w:t>Choisir des éléments reliés à la technique vocale pour construire son interprétation de l’œuvre dramatique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  <w:szCs w:val="20"/>
              </w:rPr>
              <w:t>Dégager les éléments expressifs présents à l’intérieur de l’œuvre dramatique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  <w:szCs w:val="20"/>
              </w:rPr>
              <w:t>Adapter les éléments expressifs de l’œuvre à son interprét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  <w:szCs w:val="20"/>
              </w:rPr>
              <w:t>Mettre à profit ses ressources expressives en considérant le caractère de l’œuvre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Cs/>
                <w:iCs/>
                <w:lang w:val="fr-FR"/>
              </w:rPr>
            </w:pPr>
            <w:r>
              <w:rPr>
                <w:bCs/>
              </w:rPr>
              <w:t>Respecter le style de l’œuvre dramatique lors de son interprétation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80" w:after="80"/>
              <w:jc w:val="left"/>
              <w:rPr>
                <w:b w:val="false"/>
                <w:b w:val="false"/>
                <w:bCs/>
                <w:iCs/>
                <w:lang w:val="fr-FR"/>
              </w:rPr>
            </w:pPr>
            <w:r>
              <w:rPr/>
              <w:t>Critère 2 : Constance dans l’application de conventions relatives à l’unité de jeu</w:t>
            </w:r>
          </w:p>
        </w:tc>
      </w:tr>
      <w:tr>
        <w:trPr>
          <w:trHeight w:val="135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bCs w:val="false"/>
              </w:rPr>
            </w:pPr>
            <w:r>
              <w:rPr>
                <w:bCs w:val="false"/>
              </w:rPr>
              <w:t>Quelques exemples d'éléments observables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</w:rPr>
              <w:t>Communiquer ses émotions lors de l’interprétation de l’œuvre dramatiqu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</w:rPr>
              <w:t>Établir les conventions relatives à l’unité de jeu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  <w:lang w:val="fr-FR"/>
              </w:rPr>
              <w:t>Être</w:t>
            </w:r>
            <w:r>
              <w:rPr>
                <w:bCs/>
              </w:rPr>
              <w:t xml:space="preserve"> à l’écoute des autres comédiens lors de l’interprétation de l’œuvre dramatiqu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Ajuster son jeu à celui des autres comédiens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</w:rPr>
              <w:t>Mettre en pratique les conventions préétablies lors de la mise en scène de l’œuv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iCs/>
                <w:lang w:val="fr-FR"/>
              </w:rPr>
              <w:t>Tenir</w:t>
            </w:r>
            <w:r>
              <w:rPr>
                <w:bCs/>
              </w:rPr>
              <w:t xml:space="preserve"> compte de l’endroit où se situent ses partenaires de jeu à l’intérieur de l’espace scéniqu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</w:rPr>
              <w:t>Actualiser les éléments du langage dramatique qui ont été sélectionnés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80" w:after="80"/>
              <w:jc w:val="left"/>
              <w:rPr>
                <w:bCs/>
                <w:iCs/>
                <w:color w:val="000000"/>
                <w:lang w:val="fr-FR"/>
              </w:rPr>
            </w:pPr>
            <w:r>
              <w:rPr>
                <w:bCs/>
                <w:color w:val="000000"/>
              </w:rPr>
              <w:t>Critère 3 : Cohérence entre l’interprétation et le caractère expressif de l’oeuvre</w:t>
            </w:r>
          </w:p>
        </w:tc>
      </w:tr>
      <w:tr>
        <w:trPr>
          <w:trHeight w:val="565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bCs w:val="false"/>
              </w:rPr>
            </w:pPr>
            <w:r>
              <w:rPr>
                <w:bCs w:val="false"/>
              </w:rPr>
              <w:t>Quelques exemples d'éléments observables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Expérimenter les éléments du jeu en rapport avec le personnage et l’ac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Expérimenter des éléments de la dramaturgie dans la construction de son personnag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Expérimenter des éléments de la théâtralité dans la construction de son personnag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Tenir compte des éléments du langage dramatique choisis pour mettre en relief le personnage et l’ac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Adapter à son interprétation les éléments expressifs qui se dégagent de l’œuv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Utiliser des stratégies efficaces dans la construction de son personnag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Expérimenter par l’improvisation les éléments du jeu de l’acteur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Exploiter la dramaturgie à l’intérieur de la construction de son personnag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Exploiter diverses techniques du jeu de l’acteur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Cs/>
                <w:iCs/>
                <w:lang w:val="fr-FR"/>
              </w:rPr>
            </w:pPr>
            <w:r>
              <w:rPr>
                <w:bCs/>
              </w:rPr>
              <w:t>Expérimenter la théâtralité reliée au jeu de l’acteur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Cs/>
                <w:iCs/>
                <w:lang w:val="fr-FR"/>
              </w:rPr>
            </w:pPr>
            <w:r>
              <w:rPr>
                <w:iCs/>
              </w:rPr>
              <w:t>Sélectionner les éléments du langage dramatique en considérant le caractère de l’œuvre et son intention de communication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80" w:after="80"/>
              <w:jc w:val="left"/>
              <w:rPr>
                <w:b w:val="false"/>
                <w:b w:val="false"/>
                <w:iCs/>
                <w:lang w:val="fr-FR"/>
              </w:rPr>
            </w:pPr>
            <w:r>
              <w:rPr/>
              <w:t>Critère 4 : Originalité et expressivité dans le traitement des éléments du langage dramatique</w:t>
            </w:r>
          </w:p>
        </w:tc>
      </w:tr>
      <w:tr>
        <w:trPr>
          <w:trHeight w:val="287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bCs w:val="false"/>
              </w:rPr>
            </w:pPr>
            <w:r>
              <w:rPr>
                <w:bCs w:val="false"/>
              </w:rPr>
              <w:t>Quelques exemples d'éléments observables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Expérimenter les éléments du jeu en rapport avec l’expressivité du personnage et de l’ac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Faire preuve d’originalité dans la construction de son personnag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Faire preuve d’originalité dans l’interprétation de l’œuvre dramatiqu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Faire preuve d’expressivité dans son interprétation dramatiqu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</w:rPr>
              <w:t>Mettre à profit ses ressources expressives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80" w:after="80"/>
              <w:jc w:val="left"/>
              <w:rPr>
                <w:bCs/>
                <w:iCs/>
                <w:color w:val="000000"/>
                <w:lang w:val="fr-FR"/>
              </w:rPr>
            </w:pPr>
            <w:r>
              <w:rPr>
                <w:bCs/>
                <w:color w:val="000000"/>
              </w:rPr>
              <w:t>Critère 5 : Intégration de retours réflexifs au cours de l’expérience d’interprétation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bCs w:val="false"/>
                <w:iCs/>
                <w:lang w:val="fr-FR"/>
              </w:rPr>
            </w:pPr>
            <w:r>
              <w:rPr>
                <w:bCs w:val="false"/>
              </w:rPr>
              <w:t>Quelques exemples d'éléments observables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Commenter son expérience d’interprét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Vérifier l’interprétation de son jeu d’acteur en demandant l’opinion de ses pai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</w:rPr>
              <w:t>Vérifier l’interprétation de son jeu d’acteur en demandant l’opinion de l’enseignant(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  <w:szCs w:val="20"/>
              </w:rPr>
              <w:t>Décrire sa démarche d’interprétation dans la construction de son personnage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  <w:szCs w:val="20"/>
              </w:rPr>
              <w:t>Effectuer un retour sur ce qu’il a appris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  <w:szCs w:val="20"/>
              </w:rPr>
              <w:t xml:space="preserve">Décrire les différents moyens utilisés à travers l’interprétation de son personnag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  <w:szCs w:val="20"/>
              </w:rPr>
              <w:t xml:space="preserve">Décrire les différents moyens utilisés lors de son interprétation de l’œuvre dramatiqu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  <w:szCs w:val="20"/>
              </w:rPr>
              <w:t>Communiquer ses émotions dans son jeu théâtr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  <w:szCs w:val="20"/>
                <w:lang w:val="fr-FR"/>
              </w:rPr>
              <w:t>S’interroger sur son intention de communication de l’œuv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  <w:szCs w:val="20"/>
                <w:lang w:val="fr-FR"/>
              </w:rPr>
              <w:t>S’interroger sur l’évolution de sa compréhension de l’œuv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  <w:szCs w:val="20"/>
                <w:lang w:val="fr-FR"/>
              </w:rPr>
              <w:t>Établir des comparaisons avec ses connaissances antérieures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sz w:val="20"/>
          <w:szCs w:val="20"/>
          <w:lang w:val="fr-FR" w:eastAsia="fr-CA"/>
        </w:rPr>
      </w:pPr>
      <w:r>
        <w:rPr>
          <w:rFonts w:cs="MS Shell Dlg" w:ascii="MS Shell Dlg" w:hAnsi="MS Shell Dlg"/>
          <w:color w:val="000000"/>
          <w:sz w:val="20"/>
          <w:szCs w:val="20"/>
          <w:lang w:val="fr-FR" w:eastAsia="fr-CA"/>
        </w:rPr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ART DRAMATIQUE</w:t>
      </w:r>
    </w:p>
    <w:p>
      <w:pPr>
        <w:pStyle w:val="Normal"/>
        <w:jc w:val="center"/>
        <w:rPr>
          <w:bCs/>
          <w:iCs/>
          <w:sz w:val="28"/>
          <w:szCs w:val="28"/>
          <w:lang w:val="fr-FR"/>
        </w:rPr>
      </w:pPr>
      <w:r>
        <w:rPr>
          <w:bCs/>
          <w:i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Compétence 3 : Apprécier des œuvres dramatiques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80" w:after="80"/>
              <w:jc w:val="left"/>
              <w:rPr>
                <w:b w:val="false"/>
                <w:b w:val="false"/>
                <w:bCs/>
                <w:iCs/>
                <w:lang w:val="fr-FR"/>
              </w:rPr>
            </w:pPr>
            <w:r>
              <w:rPr/>
              <w:t>Critère 1 : Pertinence des éléments repérés</w:t>
            </w:r>
          </w:p>
        </w:tc>
      </w:tr>
      <w:tr>
        <w:trPr>
          <w:trHeight w:val="6277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bCs w:val="false"/>
                <w:iCs/>
                <w:lang w:val="fr-FR"/>
              </w:rPr>
            </w:pPr>
            <w:r>
              <w:rPr>
                <w:bCs w:val="false"/>
              </w:rPr>
              <w:t>Quelques exemples d'éléments observables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Cs/>
                <w:iCs/>
                <w:lang w:val="fr-FR"/>
              </w:rPr>
            </w:pPr>
            <w:r>
              <w:rPr>
                <w:szCs w:val="20"/>
              </w:rPr>
              <w:t>Tenir compte des émotions ressenties en observant une œuvre dramatique ou des réalisations de ses pai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Cs/>
                <w:iCs/>
                <w:lang w:val="fr-FR"/>
              </w:rPr>
            </w:pPr>
            <w:r>
              <w:rPr>
                <w:szCs w:val="20"/>
              </w:rPr>
              <w:t>Identifier le langage dramatique de l’extrait analysé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Cs/>
                <w:iCs/>
                <w:lang w:val="fr-FR"/>
              </w:rPr>
            </w:pPr>
            <w:r>
              <w:rPr>
                <w:szCs w:val="20"/>
              </w:rPr>
              <w:t>Associer le langage dramatique et les techniques utilisées avec l’oeuvre ou l’extrait de l’œuvre analysé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Cs/>
                <w:iCs/>
                <w:lang w:val="fr-FR"/>
              </w:rPr>
            </w:pPr>
            <w:r>
              <w:rPr>
                <w:szCs w:val="20"/>
              </w:rPr>
              <w:t>Comparer l’oeuvre qu’il observe avec une oeuvre différen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Cs/>
                <w:iCs/>
                <w:lang w:val="fr-FR"/>
              </w:rPr>
            </w:pPr>
            <w:r>
              <w:rPr>
                <w:szCs w:val="20"/>
              </w:rPr>
              <w:t>Reconnaître et identifier les thèmes reliés à l’œuvre proposé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Cs/>
                <w:iCs/>
                <w:lang w:val="fr-FR"/>
              </w:rPr>
            </w:pPr>
            <w:r>
              <w:rPr>
                <w:szCs w:val="20"/>
              </w:rPr>
              <w:t xml:space="preserve">Tenir compte des aspects relatifs aux qualités expressives et symboliques de l’œuvre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Cs/>
                <w:iCs/>
                <w:lang w:val="fr-FR"/>
              </w:rPr>
            </w:pPr>
            <w:r>
              <w:rPr>
                <w:szCs w:val="20"/>
              </w:rPr>
              <w:t>Établir des relations entre sa réalisation artistique personnelle et d’autres œuvres dramatiqu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szCs w:val="20"/>
                <w:lang w:val="fr-FR"/>
              </w:rPr>
            </w:pPr>
            <w:r>
              <w:rPr>
                <w:szCs w:val="20"/>
              </w:rPr>
              <w:t>Situer l’œuvre dans le temps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szCs w:val="20"/>
              </w:rPr>
              <w:t>Repérer des éléments historiques ou socioculturels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szCs w:val="20"/>
              </w:rPr>
              <w:t>Identifier de quel artiste il s’agit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szCs w:val="20"/>
              </w:rPr>
              <w:t>Établir des liens en rapport avec des repères historiques (époque, lieu, temps) et sa réalisation artistique personnel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Cs/>
                <w:iCs/>
                <w:lang w:val="fr-FR"/>
              </w:rPr>
            </w:pPr>
            <w:r>
              <w:rPr/>
              <w:t>Analyser une pièce théâtrale au regard d’aspects socioculturels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80" w:after="80"/>
              <w:jc w:val="left"/>
              <w:rPr>
                <w:bCs/>
                <w:iCs/>
                <w:color w:val="000000"/>
                <w:lang w:val="fr-FR"/>
              </w:rPr>
            </w:pPr>
            <w:r>
              <w:rPr>
                <w:bCs/>
                <w:color w:val="000000"/>
              </w:rPr>
              <w:t>Critère 2 : Justification de son appréciation</w:t>
            </w:r>
          </w:p>
        </w:tc>
      </w:tr>
      <w:tr>
        <w:trPr>
          <w:trHeight w:val="135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</w:rPr>
              <w:t>Quelques exemples d'éléments observables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Choisir des éléments du contenu disciplinaire lors de l’appréciation d’une œuvre dramatiqu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</w:rPr>
              <w:t xml:space="preserve">Faire des liens entre les caractères expressif et symbolique d’une œuvre dramatique et sa réalisation </w:t>
            </w:r>
            <w:r>
              <w:rPr>
                <w:szCs w:val="20"/>
              </w:rPr>
              <w:t>personnel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Explorer la structure d’une œuvre dramatique pour orienter son appréci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 xml:space="preserve">Repérer dans le texte dramatique les caractères des différents personnage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Relier au texte dramatique la construction du jeu des personnag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Identifier les techniques et moyens corporels utilisés à l’intérieur de l’œuvre dramatiqu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</w:rPr>
              <w:t>Dégager les principaux éléments en lien avec l’espace scénique (organisation de l’espace, découpage de l’espace scénique…)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</w:rPr>
              <w:t>Rechercher des informations complémentaires sur l’œuvre analysée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80" w:after="80"/>
              <w:jc w:val="left"/>
              <w:rPr>
                <w:b w:val="false"/>
                <w:b w:val="false"/>
                <w:bCs/>
                <w:iCs/>
                <w:lang w:val="fr-FR"/>
              </w:rPr>
            </w:pPr>
            <w:r>
              <w:rPr/>
              <w:t>Critère 3 : Justesse du vocabulaire disciplinaire utilisé</w:t>
            </w:r>
          </w:p>
        </w:tc>
      </w:tr>
      <w:tr>
        <w:trPr>
          <w:trHeight w:val="862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</w:rPr>
              <w:t>Quelques exemples d'éléments observables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</w:rPr>
              <w:t>Nommer des éléments du langage dramatique et les techniques présents dans l’oeuvre dramatique analysée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szCs w:val="20"/>
              </w:rPr>
              <w:t>Fournir des commentaires pertinents en utilisant le vocabulaire disciplinaire pour justifier ses prop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szCs w:val="20"/>
              </w:rPr>
              <w:t>S’exprimer en tenant compte des critères définis (expressif, symbolique, culturel ou</w:t>
            </w:r>
          </w:p>
          <w:p>
            <w:pPr>
              <w:pStyle w:val="Normal"/>
              <w:spacing w:before="80" w:after="80"/>
              <w:rPr>
                <w:bCs/>
                <w:iCs/>
                <w:szCs w:val="20"/>
                <w:lang w:val="fr-FR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historiqu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</w:rPr>
              <w:t>Nommer des éléments du langage dramatique présents dans l’œuvre analysée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Explorer le jeu de l’acteur, à l’intérieur de l’œuvre dramatique, afin d’orienter son appréci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Repérer des techniques de la dramaturgie utilisées dans l’œuvre dramatique afin d’orienter son appréci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Parler de la théâtralité (costumes, décors, organisation et découpage de l’espace scénique) lors de son appréciation de l’œuv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 xml:space="preserve">Repérer les principaux éléments en lien avec les emplacements et déplacements physiques des partenaires de jeu.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Dégager l’intrigue à l’intérieur du texte dramatique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Parler de la construction du personnage (attitude, gestuelle, rythme, effets vocaux…)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Communiquer oralement ou par écrit les émotions ressenties en observant une œuvre dramatique ou une réalisation de ses pai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iCs/>
                <w:lang w:val="fr-FR"/>
              </w:rPr>
            </w:pPr>
            <w:r>
              <w:rPr>
                <w:bCs/>
              </w:rPr>
              <w:t>Décrire les éléments signifiants qui composent deux œuvres dans le but de les comparer (</w:t>
            </w:r>
            <w:r>
              <w:rPr>
                <w:szCs w:val="20"/>
              </w:rPr>
              <w:t>expressif, symbolique, culturel ou historique</w:t>
            </w:r>
            <w:r>
              <w:rPr>
                <w:bCs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</w:rPr>
              <w:t>Énoncer les éléments signifiants qui composent deux œuvres dans le but de les comparer (</w:t>
            </w:r>
            <w:r>
              <w:rPr>
                <w:szCs w:val="20"/>
              </w:rPr>
              <w:t>expressif, symbolique, culturel ou historique</w:t>
            </w:r>
            <w:r>
              <w:rPr>
                <w:bCs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</w:rPr>
              <w:t>Porter un jugement sur l’œuvre dramatique observée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80" w:after="80"/>
              <w:jc w:val="left"/>
              <w:rPr>
                <w:b w:val="false"/>
                <w:b w:val="false"/>
                <w:bCs/>
                <w:iCs/>
                <w:lang w:val="fr-FR"/>
              </w:rPr>
            </w:pPr>
            <w:r>
              <w:rPr/>
              <w:t>Critère 4 : Intégration de retours réflexifs</w:t>
            </w:r>
          </w:p>
        </w:tc>
      </w:tr>
      <w:tr>
        <w:trPr>
          <w:trHeight w:val="369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</w:rPr>
              <w:t>Quelques exemples d'éléments observables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Commenter son expérience d’appréciation de l’œuvre dramatique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Cs/>
              </w:rPr>
            </w:pPr>
            <w:r>
              <w:rPr>
                <w:bCs/>
              </w:rPr>
              <w:t>Vérifier l’interprétation du  jeu de l’acteur à l’intérieur de l’œuvre analysée en partageant son opinion avec ses pai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</w:rPr>
            </w:pPr>
            <w:r>
              <w:rPr>
                <w:bCs/>
              </w:rPr>
              <w:t>Vérifier l’interprétation du jeu de l’acteur à l’intérieur de l’oeuvre en demandant l’opinion de l’enseignant(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</w:rPr>
            </w:pPr>
            <w:r>
              <w:rPr>
                <w:bCs/>
                <w:szCs w:val="20"/>
              </w:rPr>
              <w:t>Décrire sa démarche d’appréciation lors de l’analyse de la construction des personnages présents dans l’oeuv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</w:rPr>
            </w:pPr>
            <w:r>
              <w:rPr>
                <w:bCs/>
                <w:szCs w:val="20"/>
              </w:rPr>
              <w:t>Effectuer un retour sur ses connaissances antérieures en se rapportant à l’œuvre analysée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</w:rPr>
            </w:pPr>
            <w:r>
              <w:rPr>
                <w:bCs/>
                <w:szCs w:val="20"/>
              </w:rPr>
              <w:t xml:space="preserve">Décrire les différents moyens utilisés lors des différentes interprétations des personnages présents dans l’oeuvr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</w:rPr>
            </w:pPr>
            <w:r>
              <w:rPr>
                <w:bCs/>
                <w:szCs w:val="20"/>
              </w:rPr>
              <w:t xml:space="preserve">Décrire les différents moyens utilisés lors de l’appréciation de l’interprétation de l’œuvre dramatiqu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  <w:szCs w:val="20"/>
              </w:rPr>
              <w:t>Communiquer ses émotions dans son appréciation du jeu théâtr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  <w:szCs w:val="20"/>
              </w:rPr>
              <w:t>S’ouvrir à la diversité des points de vue exprimés par ses pairs et son enseignant(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  <w:szCs w:val="20"/>
                <w:lang w:val="fr-FR"/>
              </w:rPr>
              <w:t>Construire son argumentation en tenant compte de divers critères d’appréci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  <w:szCs w:val="20"/>
                <w:lang w:val="fr-FR"/>
              </w:rPr>
              <w:t>Établir des liens avec ses expériences antérieur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  <w:szCs w:val="20"/>
                <w:lang w:val="fr-FR"/>
              </w:rPr>
              <w:t>Faire ressortir les moyens utilisés dans l’œuvre dramatique analysée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/>
                <w:b/>
                <w:bCs/>
                <w:iCs/>
                <w:lang w:val="fr-FR"/>
              </w:rPr>
            </w:pPr>
            <w:r>
              <w:rPr>
                <w:bCs/>
                <w:szCs w:val="20"/>
                <w:lang w:val="fr-FR"/>
              </w:rPr>
              <w:t>Faire ressortir les apprentissages effectués lors de l’analyse de l’œuvre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b/>
      <w:color w:val="0000FF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before="80" w:after="8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31:00Z</dcterms:created>
  <dc:creator>Alexandre</dc:creator>
  <dc:description/>
  <dc:language>en-US</dc:language>
  <cp:lastModifiedBy>Luce Lachance</cp:lastModifiedBy>
  <dcterms:modified xsi:type="dcterms:W3CDTF">2011-12-11T17:31:00Z</dcterms:modified>
  <cp:revision>2</cp:revision>
  <dc:subject/>
  <dc:title>ART DRAMATIQUE</dc:title>
</cp:coreProperties>
</file>